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n diferentes lugares de la ciudad se han planteado inconvenientes en el funcionamiento de los comercios denominados “Cybercafés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 Ordenanza Nº 55/04 regula la activ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habitual observar la presencia de menores en los relacionados comercios en horarios no permitidos por la Ley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09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proceda a intensificar los controles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n los comercios denominados “Cybercafés”, verificando el estricto cumplimiento de la Ordenanza Nº 55/04 y los horarios de concurrencia de menores de edad, conforme las leyes vigentes.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9T13:54:00Z</dcterms:modified>
  <cp:revision>2</cp:revision>
  <dc:subject/>
  <dc:title>                   </dc:title>
</cp:coreProperties>
</file>